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UBLIKA HRVATSK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RAD GOSPIĆ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NOVNA ŠKOLA DR. ANTE STARČEVIĆ PAZARIŠTE KLANAC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ŠKOLSKI ODB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ANAC 3,53212  KLANA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./fax: 053/686-002,686-6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ured@os-astarcevic-klanac.skole.hr</w:t>
        </w:r>
      </w:hyperlink>
    </w:p>
    <w:p>
      <w:pPr>
        <w:pStyle w:val="Normal"/>
        <w:rPr/>
      </w:pPr>
      <w:r>
        <w:rPr>
          <w:sz w:val="23"/>
          <w:szCs w:val="23"/>
        </w:rPr>
        <w:t>OIB: 7528529214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B: 033156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012-01/19-01-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2125/30-1-01-05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3"/>
          <w:szCs w:val="23"/>
        </w:rPr>
        <w:t xml:space="preserve">U Klancu,  24.04.2019. godine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</w:t>
      </w:r>
      <w:r>
        <w:rPr/>
        <w:t>ČLANOVIMA ŠKOLSKOG ODBORA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ab/>
        <w:t>-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ziv na  sjednicu Školskog odbora</w:t>
      </w:r>
    </w:p>
    <w:p>
      <w:pPr>
        <w:pStyle w:val="Normal"/>
        <w:rPr/>
      </w:pPr>
      <w:r>
        <w:rPr/>
        <w:tab/>
        <w:t xml:space="preserve">   - dostavlja 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8"/>
        </w:rPr>
        <w:tab/>
        <w:t>U skladu sa Statutom Škole sazivam VI. sjednicu Školskog odbora u školskoj 2018./2019. godini  koja će se održati u utorak, 30. travnja  2019. godine, u 14:00 sati u zbornici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a sjednicu predlažem sljedeći 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Usvajanje zapisnika s V. sjednice Školskog odbora </w:t>
      </w:r>
    </w:p>
    <w:p>
      <w:pPr>
        <w:pStyle w:val="Normal"/>
        <w:ind w:left="360" w:hanging="0"/>
        <w:jc w:val="both"/>
        <w:rPr/>
      </w:pPr>
      <w:r>
        <w:rPr/>
        <w:t>2. Davanje suglasnosti za raspisivanje Natječaja za izbor i imenovanja Ravnatelja/ice Osnovne škole dr. Ante Starčević Pazarište Klanac</w:t>
      </w:r>
    </w:p>
    <w:p>
      <w:pPr>
        <w:pStyle w:val="Normal"/>
        <w:ind w:left="360" w:hanging="0"/>
        <w:jc w:val="both"/>
        <w:rPr/>
      </w:pPr>
      <w:r>
        <w:rPr/>
        <w:t>3. Razmatranje i donošenje Pravilnika o zaštiti i obradi arhivskog i dokumentarnog gradiva Osnovne škole dr. Ante Starčević Pazarište Klanac, posebnog popisa gradiva s rokovima čuvanja te struktura Ško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Predsjednica Školsk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Ankica Butorac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kica Butorac,članica,predsjed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lizabeta Starčević,čla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ka Pećina, član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andra Krmpotić,članica, zamjenica predsjednic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asminka Ćaćić,čla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a Mesić,čla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atarina Borovac,član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glasna ploč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ismohrana, ovd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6:00Z</dcterms:created>
  <dc:creator>OŠ KLANAC</dc:creator>
  <dc:description/>
  <cp:keywords/>
  <dc:language>en-US</dc:language>
  <cp:lastModifiedBy>Windows korisnik</cp:lastModifiedBy>
  <cp:lastPrinted>2019-04-18T09:50:00Z</cp:lastPrinted>
  <dcterms:modified xsi:type="dcterms:W3CDTF">2019-04-25T07:17:00Z</dcterms:modified>
  <cp:revision>32</cp:revision>
  <dc:subject/>
  <dc:title>REPUBLIKA HRVATSKA</dc:title>
</cp:coreProperties>
</file>