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UBLIKA HRVATS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AD GOSPIĆ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NOVNA ŠKOLA DR. ANTE STARČEVIĆ PAZARIŠTE KLANA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KOLSKI ODB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NAC 3,53212  KLAN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/fax: 053/686-002,686-6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ured@os-astarcevic-klanac.skole.hr</w:t>
        </w:r>
      </w:hyperlink>
    </w:p>
    <w:p>
      <w:pPr>
        <w:pStyle w:val="Normal"/>
        <w:rPr/>
      </w:pPr>
      <w:r>
        <w:rPr>
          <w:sz w:val="23"/>
          <w:szCs w:val="23"/>
        </w:rPr>
        <w:t>OIB: 752852921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B: 033156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012-01/19-01-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 2125/30-19-01-0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3"/>
          <w:szCs w:val="23"/>
        </w:rPr>
        <w:t xml:space="preserve">U Klancu,  22.05.2019. godine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</w:t>
      </w:r>
      <w:r>
        <w:rPr/>
        <w:t>ČLANOVIMA ŠKOLSKOG ODBOR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  <w:t>-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 sjednicu Školskog odbora</w:t>
      </w:r>
    </w:p>
    <w:p>
      <w:pPr>
        <w:pStyle w:val="Normal"/>
        <w:rPr/>
      </w:pPr>
      <w:r>
        <w:rPr/>
        <w:tab/>
        <w:t xml:space="preserve">   - dostavlja 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>U skladu sa Statutom Škole sazivam VIII. sjednicu Školskog odbora u školskoj 2018./2019. godini  koja će se održati u srijedu, 29. svibnja  2019. godine, u 14:00 sati u zbornici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a sjednicu predlažem sljedeći 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svajanje zapisnika s VII. sjednice Školskog odbora </w:t>
      </w:r>
    </w:p>
    <w:p>
      <w:pPr>
        <w:pStyle w:val="Normal"/>
        <w:ind w:left="360" w:hanging="0"/>
        <w:jc w:val="both"/>
        <w:rPr/>
      </w:pPr>
      <w:r>
        <w:rPr/>
        <w:t>2. Razmatranje pisanog Zaključka Radničkog vijeća, Učiteljskog vijeća i Vijeća roditelja donesenog nakon završenog glasovanja o kandidatu za ravnatelja</w:t>
      </w:r>
    </w:p>
    <w:p>
      <w:pPr>
        <w:pStyle w:val="Normal"/>
        <w:ind w:left="360" w:hanging="0"/>
        <w:jc w:val="both"/>
        <w:rPr/>
      </w:pPr>
      <w:r>
        <w:rPr/>
        <w:t>3. Predstavljanje Programa rada kandidata za ravnatelja</w:t>
      </w:r>
    </w:p>
    <w:p>
      <w:pPr>
        <w:pStyle w:val="Normal"/>
        <w:ind w:left="360" w:hanging="0"/>
        <w:jc w:val="both"/>
        <w:rPr/>
      </w:pPr>
      <w:r>
        <w:rPr/>
        <w:t xml:space="preserve">4. Glasovanje za  ravnatelja te donošenje Odluke o imenovanju ravnatel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v.r. Ankica Butora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kica Butorac,članica,predsjedn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izabeta Starčević,član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uka Pećina, član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ndra Krmpotić,članica, zamjenica predsjedni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sminka Ćaćić,član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na Mesić,član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tarina Borovac,članic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glasna ploč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OŠ KLANAC</dc:creator>
  <dc:description/>
  <cp:keywords/>
  <dc:language>en-US</dc:language>
  <cp:lastModifiedBy>Windows korisnik</cp:lastModifiedBy>
  <cp:lastPrinted>2019-05-22T13:15:00Z</cp:lastPrinted>
  <dcterms:modified xsi:type="dcterms:W3CDTF">2019-05-22T11:24:00Z</dcterms:modified>
  <cp:revision>27</cp:revision>
  <dc:subject/>
  <dc:title>REPUBLIKA HRVATSKA</dc:title>
</cp:coreProperties>
</file>