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>
          <w:lang w:val="hr-HR"/>
        </w:rPr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/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012-01/18-01-13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8-01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nac, 06.06.2018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XVIII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7./2018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petak, 08.06.2018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13:0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bornici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Usvajanje zapisnika s XVII. sjednice Školskog odbora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Davanje suglasnosti za usvajanje Pravilnika o zaštiti osobnih podataka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zno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ab/>
        <w:tab/>
        <w:tab/>
        <w:tab/>
        <w:tab/>
        <w:tab/>
        <w:tab/>
        <w:t xml:space="preserve">           </w:t>
      </w:r>
      <w:r>
        <w:rPr/>
        <w:t>Predsjednica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</w:t>
      </w:r>
      <w:r>
        <w:rPr/>
        <w:tab/>
        <w:t xml:space="preserve"> v.r. Ankica Butor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članica, predsjednica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Sandra Krmpotić, zamjenica predsjednice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lizabeta Starčev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Luka Pećina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Jasminka Ćaćić,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a Mesić, 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tarina Borovac, članic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3:00Z</dcterms:created>
  <dc:creator>OŠ KLANAC</dc:creator>
  <dc:description/>
  <cp:keywords/>
  <dc:language>en-US</dc:language>
  <cp:lastModifiedBy>OŠ KLANAC</cp:lastModifiedBy>
  <cp:lastPrinted>2018-06-06T15:29:00Z</cp:lastPrinted>
  <dcterms:modified xsi:type="dcterms:W3CDTF">2018-06-06T13:30:00Z</dcterms:modified>
  <cp:revision>2</cp:revision>
  <dc:subject/>
  <dc:title>REPUBLIKA HRVATSKA</dc:title>
</cp:coreProperties>
</file>