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602-01/16-01-9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6-01-6</w:t>
      </w:r>
    </w:p>
    <w:p>
      <w:pPr>
        <w:pStyle w:val="Normal"/>
        <w:rPr/>
      </w:pPr>
      <w:r>
        <w:rPr>
          <w:lang w:val="hr-HR"/>
        </w:rPr>
        <w:t xml:space="preserve">Klanac, 12.04.2016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V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5./2016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č</w:t>
      </w:r>
      <w:r>
        <w:rPr>
          <w:lang w:val="pl-PL"/>
        </w:rPr>
        <w:t>etvrtak</w:t>
      </w:r>
      <w:r>
        <w:rPr>
          <w:lang w:val="hr-HR"/>
        </w:rPr>
        <w:t xml:space="preserve">, 14.04.2016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08:0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rostorijama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vajanje zapisnika s XIV sjednice Školskog odbora u šk. 2015./2016. godini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u likovne kulture – zamjena za bolovanj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u prirod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u kemij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u matematik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u fizik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avanje suglasnosti za sklapanje ugovora o radu voditelja računovodstva na rok do 60 dan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vanje suglasnosti za sklapanje ugovora o radu spremača PŠ Aleksinica na rok do 60 dan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vanje suglasnosti za sklapanje ugovora o radu učiteljice razredne nastave PŠ Donje Pazarište na rok do 60 dan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Petar Radoše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Ružica Pejno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andra Krmpot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vica Ćaćić,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evenka Jurčić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lavko Starčević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etar Radošević, član, predsjednik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6:00Z</dcterms:created>
  <dc:creator>OŠ KLANAC</dc:creator>
  <dc:description/>
  <cp:keywords/>
  <dc:language>en-US</dc:language>
  <cp:lastModifiedBy>OŠ KLANAC</cp:lastModifiedBy>
  <dcterms:modified xsi:type="dcterms:W3CDTF">2016-04-18T08:20:00Z</dcterms:modified>
  <cp:revision>2</cp:revision>
  <dc:subject/>
  <dc:title>REPUBLIKA HRVATSKA</dc:title>
</cp:coreProperties>
</file>