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 DR. ANTE STARČEVIĆA PAZARIŠTE KLANAC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NAC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212 KLANAC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VILNI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O KUĆNOM RED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nac, prosinac 2015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58. i članka  118. Zakona o odgoju i obrazovanju u osnovnoj i srednjoj školi (NNbr.87/08., 86/09., 92/10., 105/10., 90/11., 5/12.,16/12., 86/12., 126/12., 94/13., 152/14.) te članka 58. Statuta Osnovne škole dr. Ante starčevića Pazarište Klanac,  Školski odbor nakon provedene rasprave na Učiteljskom  vijeću, Vijeću roditelja i Vijeću učenika, a na prijedlog ravnatelja  na sjednici održanoj 30.12.2015., donio 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VILNIK O KUĆNOM RE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Pravilnika o kućnom redu (dalje u tekstu: Pravilnik)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ćnim redom u Školi  utvrđuju se: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i obveze ponašanja u školi, unutarnjem i vanjskom prostoru (u školskom dvorištu i na školskom igralištu), pri ostvarivanju izvanučioničke nastave (posjeti institucijama, izleti, ekskurzije i dr.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ostupanja prema imovini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 i radnik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sigurnosti i zaštite socijalno neprihvatljivih oblika ponašanja, diskriminacije, neprijateljstva i nasi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četku svake školske godine s odredbama ovoga Pravilnika razrednici su dužni upoznati učenike i njihove roditelje odnosno skrbnik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vnatelj Škole  dužan je upoznati radnike s odredbama ovoga Pravilnik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primjerak ovoga Pravilnika ističe se na vidljivom mjestu kod ulaznih vrata, na hodnicima i objavljuje na mrežnoj stranici Škole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ORAVAK U PROSTORU ŠK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, radnici Škole te druge osobe mogu boraviti u prostoru Škole samo tijekom radnog vremena Škole, osim u slučajevima organiziranih aktivnosti kao i u drugim slučajevima, o čemu odlučuje ravnatelj Šk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še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šenje oruž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po zidovima i inventaru Šk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, izvan koševa za otpatke, papira, žvakaćih guma i s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i konzumiranje alkohola i narkotičn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granje igara na sreću  i sve vrste kart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tiskovina nepoćudnog sadrž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miranje  hrane i napitaka u učionicama bez dopuštenja učitel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anje i uništavanje sadržaja  panoa u razredu ili hodni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nošenje predmeta koji mogu izazvati ozljedu (nožići, odvijači, britivice i sl.), osim potrebnog nastavnog pri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sredstava, opreme i uređaja koji mogu izazvati požar ili eksploz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/u školskom igralištu/dvorištu penjanje  na stabla, golove, „vješanje“ na koševe, a posebno je zabranjeno penjanje na konstrukciju nadstrešnice iznad ulaznih vrata Škole, i na krov Šk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štavanje posađenih biljaka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 audio i video snimanje radnika i učenika Škole treba najaviti ravnatelju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 postupanje suprotno stavku 1. ovoga članka sankcionirat će se prema važećim zakonim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čenici ne smiju, bez odobrenja ravnatelja, dovoditi u Školu strane oso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osobama (radnicima, učenicima, strankama) zabranjeno je dovoditi životinje u prostorije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II. ODNOS PREMA IMOVINI / čuvanje školske imovine 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žnost je radnika, učenika i drugih osoba koje borave u Školi, skrbiti se o imovini  Škole prema načelu dobroga gospod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uočeni kvar na instalacijama električne struje, plina ili vodovoda, grijanja ili drugi kvar radnici i učenici obvezni su prijaviti razredniku, dežurnom učitelju, tajniku ili  ravnatelj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ijeloteksta3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očinitelj (radnik, učenik)  dužan je nadoknaditi štetu koju učini na školskoj imovini. Ukoliko se ne može utvrditi počinitelj kod učenika, štetu nadoknađuje skupina učenika ili razredni odje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Tijeloteksta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Roditelj učenika odnosno skrbnik učenika  dužan je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štete  može se izvršiti i kupnjom oštećenog predmet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Radnici i učenici Škole ne mogu, bez odobrenja ravnatelja, iznositi iz Škole i rabiti u privatne svrhe školsku imov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z odobrenja ravnatelja učitelji, iz Škole, ne smiju iznositi matične knjige, dnevnike rada i imenik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k ili učenik koji postupi suprotno stavku 1. i 2.  ovoga članka teško krši kućni red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V.  KULTURNO OPHOĐENJ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RADNO VRIJEME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radi u petodnevnom radnom tjednu,  u skladu s Godišnjim planom i programom rada škole, Zakonu o odgoju i obrazovanju u osnovnoj i srednjoj školi  i Statutu Ško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 Škole je: od 7.00 do 15.00 sa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u ujutro otvara spremačica i pregledava stanje prije početka nastave, a o eventualnim problemima odmah izvješćuje tajnika ili ravnate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u zatvara spremačica na kraju radnog dana koja je odgovorna za urednost i sigurnost da je sve zaključa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radnog vremena zgrada Škole  može se otključati i koristiti samo uz odobrenje ravnatelja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17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itelji su dužni dolaziti na posao najmanje 15 minuta  prije početka nastave</w:t>
      </w:r>
      <w:r>
        <w:rPr/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e smiju dolaziti pod utjecajem alkohola ni drugih opojnih sredstav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priječenosti dolaska na posao radnici Škole dužni su o tome pravovremeno i u zakonskom roku obavijestiti ravnatelja Škole, tajnika kako bi se na vrijeme mogla organizirati zamjen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čin evidencije nazočnosti na radu određuje ravnatel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8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spored radnog vremena ravnatelja, stručnih suradnika, tajnika voditelja računovodstva, vezano za prijem stranaka,obvezno se ističe  na vratima njihovih ured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0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radnog vremena radnici (učitelji, stručni suradnici, administrativno i pomoćno-tehničko osoblje)  dužni su uredno pospremiti radne materijale, zatvoriti prozore, isključiti električne aparate i zaključati radne prostorij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MEĐUSOBNI ODNOSI UČ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. MEĐUSOBNI ODNOSI UČENIKA I RADNIKA ŠKO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đusobnim odnosima s radnicima Škole, učenicima i drugim osobama učenici su dužni postupati i ponašati se prema pravilima lijepog ponašanja i kulturnog ophođen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PRAVA I OBVEZE UČENI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 su obvezni dolaziti u Školu najkasnije 10 minuta prije početka nastave, a napustiti Školu najkasnije 15 minuta nakon završetka školskih obvez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su zakasnili na nastavu, trebaju tiho ući u učionicu i ispričati se učitelj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 prava i obveze  iz stavka 1. ovoga člank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čenik je dužan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ti u Školu opremljen potrebnim udžbenicima, bilježnicama i drugim priborom za nastavu prema rasporedu rada toga dan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liječničke preglede 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e mjesto u školskoj klupi nakon završetka nastave ostaviti uredno i čist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no ući u učionicu najmanje pet minuta prije početka nastave i pripremiti se za rad, u slučaju da je učionica zaključana u miru pričekati učitelja ispred učionic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ulaziti u prostore bez nazočnosti učitelja gdje se ostavlja materijal za nasta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koristiti mobitel, MP3 player, prijenosno računalo (osim uz dopuštenje predmetnog učitelja) i ostale tehničke aparate za vrijeme nasta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 smije unositi predmete kojim bi ometao nastavu i ugrožavao sigurnost u razredu ili Ško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učenik ne dolazi redovito na nastavu ili ne izvršava druge obveze, Škola će zatražiti od roditelja ili skrbnika objašnjenje o razlozima učenikovog neizvršavanja obvez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koliko roditelj ili skrbnik u roku sedam dana, od dana primitka pismene obavijesti,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8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stavu tjelesne i zdravstvene kulture učenici trebaju imati sportsku odjeću i obuću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u dužni prije ulaska u školsku zgradu očistiti obuć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prvog zvona učenici ulaze u učionic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gradu i učionice ulazi se bez trčanja i galame.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0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učenik ima svoje mjesto rada koje može promijeniti, samo uz dopuštenje razrednika ili predmetnog nastavnika za njegov s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ma nije dopušteno korištenje računala na način koji bi oštetio programski dio računal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čenicima prilikom korištenja računala i mrežnih resursa škole (lokalne mreže i Interneta) nije dopušt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slati učenika izvan prostora Škole ili ga kažnjavati udaljavanjem sa nastav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je takav postupak neizbježan, učitelj odvodi učenika razredniku, psihologu, dežurnom učitelju ili ravnatelj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ili grupa učenika ne smije biti puštena s nastavnoga sata nakon napisanoga testa, obrađenoga gradiva i sl., prije završetka nast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avi učenik ne smije koristiti mobitel, audio i video uređaje i druge slične aparate. Iznimno i u hitnim slučajevima uz odobrenje učitelja učenik može koristiti mobit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učenici koriste mobitele i druge tehničke aparate, isti će im biti oduzeti i vraćeni roditeljim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ne smiju bez dopuštenja ulaziti u zbornicu, ured ravnatelja i tajnika. Ako trebaju učitelja, s njim mogu razgovarati  u učionici ili u zbornic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ulaska u učionicu ili drugi prostor u kojem se tada održava nastava, učenik najprije treba pokucati, a zatim tiho ući i priopćiti učitelju razlog dolaska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X. ODMOR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8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 odmor traje 5 minuta, a veliki odmor 10 ili 15 minut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malih odmora učenici ne smiju napuštati zgradu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može napustiti školskog dvorište, tijekom velikog odmora, isključivo na vlastitu odgovornost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čenicima nije dopušteno šetanje  hodnicima bez razloga, nije dopušten ulazak u druge učionice, napuštanje školske zgrade, vikanje, zviždanje, klizanje po hodnicim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jstrože je zabranjeno sjedenje učenika na prozoru, te dovikivanje i bacanje predmeta kroz prozor (otpadaka hrane, papira, boca, knjiga...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9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napuštanju učionice učenici moraju ponijeti  svoje stvar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odgovorna za nestanak nakita, vrijednih stvari i novca učenika tijekom njihova boravka u Škol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u miru i bez buke napuštaju Školu i odlaze kući bez zadržavanja u Školi i oko Ško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čenike putnike vrijeme čekanja do odlaska na autobus mora biti osmišlje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čenike putnike do odlaska na autobus moraju  skrbiti dežurni učitelj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0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zrednom odjelu o redu brinu redari.</w:t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41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zrednom odjelu tjedno se određuju dva reda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e  određuje razrednik prema abecednom re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i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laze 15 minuta prije početka nastave, pregledavaju učionicu i o uočenim nepravilnostima ili oštećenjima izvješćuju dežurnog učitelj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ju učionicu za nastavu, brišu ploču i donose, prema potrebi, nastavna sredstva i pomagal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uju dežurnog učitelja o nenazočnosti učitelja na nastavi. Ako dežurni učitelj ili ravnatelj izvijeste redara da učitelj neće doći na taj nastavni sat, učenici su dužni ostati u toj učionici, sačekati zamjenu ili se u miru i tišini pripremiti za sljedeći sat. Ukoliko je to posljednji sat u rasporedu,dežurni učitelj ili ravnatelj  učenike će poslati kuć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travaju učionicu za tijekom malog odmo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2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velikog odmora jedan od redara obvezno mora biti u učionici i održavati red ako su u učionici ostali učenici po odobrenju učite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g učenika koji se ne pridržava reda, redar je ovlašten prijaviti dežurnom učitelju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. UPORABA KNJIŽNICE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3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risti knjižnicu prema rasporedu rada knjižnice. Raspored rada knjižnice nalazi se na vratima knjižni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I. DEŽURSTV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4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 Školi za vrijeme rada dežuraju učitelji i stručni suradni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i i stručni suradnici dežuraju prema rasporedu dežurstv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i obveze dežurnih učitelja i stručnih suradnika određuje ravnatelj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5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aspored dežurstva učitelja predmetne i razredne nastave, dežurstvo tijekom velikog odmora  te uključujući i raspored primanja roditelja  nalazi se na oglasnoj ploči u zbornic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žurni učitelj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zi 15 minuta prije početka nastav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 na red i disciplinu u Škol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zi obavljaju li redari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zi poštuju li se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primjedbe roditelja.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ve probleme koje ne može riješiti sam obraća se dežurnom učitelju, pedagogu, ravnatelju ili bilo kojem učitelj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47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ežurni učenik vodi Knjigu dežurstv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Knjigu dežurstva učenik upisuje podatke koje odredi ravnatelj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XIII. PONAŠANJE UČENIKA IZVAN ŠKOLE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8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e na priredbama, izložbama, u muzejima i sl. trebaju ponašati pristojno, ne raditi ništa što bi ometalo priredbu, izvođače programa i posjetitelj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9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trajanja izvanučioničke nastave (škole u prirodi, izleta ili ekskurzija i dr.) učenici su obvezni disciplinirano izvršavati upute učitelja - voditelja puta, te se bez njegovog dopuštenja ne smiju udaljiti od grup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IV. KRŠENJE KUĆNOG REDA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50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koja za vrijeme boravka u Školi krši kućni red, dežurni učitelj  ili ravnatelj udaljit će iz prostora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XV. PRIJELAZNE I ZAVRŠNE ODREDBE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51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ljivanja na oglasnoj ploči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2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anjem na snagu ovog  pravilnika prestaje važiti Odluka o kućnom redu Škole od 17. ožujka 2009. godine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Školskog odbora</w:t>
      </w:r>
    </w:p>
    <w:p>
      <w:pPr>
        <w:pStyle w:val="TextBody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r Radošević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vaj Pravilnik je objavljen na oglasnoj ploči Škole dana 30.12.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2-01/15-01-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RBROJ:  2125/30-15-01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c, 30.12.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Marija Čović, dipl.uč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Zadanifontodlomk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Zadanifontodlomka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Zadanifontodlomka"/>
    <w:qFormat/>
    <w:rPr>
      <w:rFonts w:cs="Times New Roman"/>
      <w:sz w:val="24"/>
      <w:szCs w:val="24"/>
      <w:lang w:val="hr-HR"/>
    </w:rPr>
  </w:style>
  <w:style w:type="character" w:styleId="BodyText2Char">
    <w:name w:val="Body Text 2 Char"/>
    <w:basedOn w:val="Zadanifontodlomka"/>
    <w:qFormat/>
    <w:rPr>
      <w:rFonts w:cs="Times New Roman"/>
      <w:sz w:val="20"/>
      <w:szCs w:val="20"/>
    </w:rPr>
  </w:style>
  <w:style w:type="character" w:styleId="BodyText3Char">
    <w:name w:val="Body Text 3 Char"/>
    <w:basedOn w:val="Zadanifontodlomka"/>
    <w:qFormat/>
    <w:rPr>
      <w:rFonts w:cs="Times New Roman"/>
      <w:sz w:val="16"/>
      <w:szCs w:val="16"/>
    </w:rPr>
  </w:style>
  <w:style w:type="character" w:styleId="FooterChar">
    <w:name w:val="Footer Char"/>
    <w:basedOn w:val="Zadanifontodlomka"/>
    <w:qFormat/>
    <w:rPr>
      <w:rFonts w:cs="Times New Roman"/>
      <w:sz w:val="20"/>
      <w:szCs w:val="20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  <w:szCs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0:00Z</dcterms:created>
  <dc:creator>LOVRIC</dc:creator>
  <dc:description/>
  <cp:keywords/>
  <dc:language>en-US</dc:language>
  <cp:lastModifiedBy>OŠ KLANAC</cp:lastModifiedBy>
  <cp:lastPrinted>2016-02-01T12:35:00Z</cp:lastPrinted>
  <dcterms:modified xsi:type="dcterms:W3CDTF">2016-02-01T11:35:00Z</dcterms:modified>
  <cp:revision>4</cp:revision>
  <dc:subject/>
  <dc:title>Na temelju članka  125 Statuta Osnovne škole “Kralj Zvonimir”, Seget Donji, Školski odbor na sjednici održanoj 19</dc:title>
</cp:coreProperties>
</file>