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 temelju članka 118. stavka 2. podstavka 3. Zakona o odgoju i obrazovanju u osnovnoj i srednjoj školi (Narodne novine broj  87/08, 86/09, 92/10, 105/10, 90/11, 16/12, 86/12, 94/13, 152/14, 7/17, 68/18), članka 43. Zakona o zaštiti na radu (Narodne novine broj  71/14, 118/14, 154/14, 94/18, 96/18), članaka 25.-30. Zakona o provedbi Opće uredbe o zaštiti podataka, te članka 17. stavcima  3. – 6. Pravilnika o načinu postupanja odgojno-obrazovnih radnika školskih ustanova u poduzimanju mjera zaštite prava učenika te prijave svakog kršenja tih prava nadležnim tijelima (Narodne novine broj  132/13) te  članka 58. Statuta Osnovne škole dr. Ante Starčević Pazarište Klanac, a nakon prethodnog savjetovanja s Radničkim vijećem o donošenju Pravilnika o videonadzoru, Školski odbor na sjednici održanoj dana 06.04.2020. godine donio 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videonadz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E ODRED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/>
      </w:pPr>
      <w:r>
        <w:rPr>
          <w:rFonts w:cs="Arial" w:ascii="Arial" w:hAnsi="Arial"/>
        </w:rPr>
        <w:t xml:space="preserve">Ovim Pravilnikom propisana je svrha videonadzora,  opseg i način prikupljanja, obrade te pristup, način i rokovi čuvanja osobnih podataka nastalih uporabom sustava videonadzora u Područnoj školi Donje Pazarište.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Pravilnik primjenjuje se na odgovarajući način sukladno zakonskim i podzakonskim propisima koji propisuju  zaštitu osobnih podataka i provedbu sustava tehničke zašt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razi koji se u ovom Pravilniku koriste, a koji imaju rodno značenje odnose se na muške i ženske oso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RHA VIDEONADZ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cs="Arial" w:ascii="Arial" w:hAnsi="Arial"/>
        </w:rPr>
        <w:t xml:space="preserve">U Školi se koristi sustav videonadzora zbog sigurnosti učenika, radnika, roditelja odnosno skrbnika učenika te trećih osoba koje po službenoj dužnosti ili privatno borave u prostoru škole kao i imovine Škole.                                                                                                             Sustav videonadzora ima preventivnu svrhu sprečavanja protupravnih radnji prema imovini Škole; oštećenja, uništenja, krađe i sl.                                                                                               Škola korištenjem sustava videonadzora bilježi podatke izgleda i kretanja osoba zbog ispunjenja svrhe iz stavaka 1. i 2. ovog članka. </w:t>
      </w:r>
      <w:r>
        <w:rPr>
          <w:rFonts w:cs="Arial" w:ascii="Arial" w:hAnsi="Arial"/>
          <w:color w:val="FFFF00"/>
        </w:rPr>
        <w:t xml:space="preserve">  </w:t>
      </w:r>
    </w:p>
    <w:p>
      <w:pPr>
        <w:pStyle w:val="Normal"/>
        <w:rPr>
          <w:rFonts w:ascii="Arial" w:hAnsi="Arial" w:eastAsia="Arial" w:cs="Arial"/>
          <w:color w:val="FFFF00"/>
        </w:rPr>
      </w:pPr>
      <w:r>
        <w:rPr>
          <w:rFonts w:eastAsia="Arial" w:cs="Arial" w:ascii="Arial" w:hAnsi="Arial"/>
          <w:color w:val="FFFF0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FFFF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VIJEST O VIDEONADZORU I OPSEG PRIKUPLJANJA PODATAKA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Box457558"/>
        <w:shd w:fill="FFFFFF" w:val="clear"/>
        <w:spacing w:before="0" w:after="48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bvezno je označiti da su Škola  i vanjski prostori Škole  pod videonadzorom, a oznaka treba biti vidljiva najkasnije prilikom ulaska u perimetar snimanja.</w:t>
      </w:r>
    </w:p>
    <w:p>
      <w:pPr>
        <w:pStyle w:val="Box457558"/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color w:val="231F20"/>
        </w:rPr>
        <w:t>Obavijest iz stavka 1. ovoga članka treba sadržavati sve relevantne informacije sukladno odredbi članka 13. Opće uredbe o zaštiti podataka, a posebno jednostavnu i lako razumljivu sliku uz tekst kojim se ispitanicima pružaju sljedeće informacije:</w:t>
      </w:r>
    </w:p>
    <w:p>
      <w:pPr>
        <w:pStyle w:val="Box457558"/>
        <w:shd w:fill="FFFFFF" w:val="clear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a je prostor pod videonadzorom</w:t>
      </w:r>
    </w:p>
    <w:p>
      <w:pPr>
        <w:pStyle w:val="Box457558"/>
        <w:shd w:fill="FFFFFF" w:val="clear"/>
        <w:spacing w:before="0" w:after="48"/>
        <w:ind w:firstLine="408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datke o voditelju obrade</w:t>
      </w:r>
    </w:p>
    <w:p>
      <w:pPr>
        <w:pStyle w:val="Box457558"/>
        <w:shd w:fill="FFFFFF" w:val="clear"/>
        <w:spacing w:before="0" w:after="48"/>
        <w:ind w:firstLine="408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–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datke za kontakt putem kojih ispitanik može ostvariti svoja prava.</w:t>
      </w:r>
    </w:p>
    <w:p>
      <w:pPr>
        <w:pStyle w:val="Normal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eonadzorom je obuhvaćen ulazni prostor Škole  i vanjski prostor – dvorište do glavne ceste, a školsko igralište te cjelokupan unutarnji  prostor Škole videonadzorom nije obuhvaćen.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i podaci nastali korištenjem sustava videonadzora nalaze se na snimaču koji se čuva na zaštićenom mjestu u skladu s propisima.                                                                              Opseg prikupljanja i obrada podataka korištenjem sustava videonadzora ograničena je na ispunjenje svrhe videonadzora u skladu s propisima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PRISTUP PODACIMA TE NAČIN I VRIJEME ČUVANJA PODAT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7. </w:t>
      </w:r>
    </w:p>
    <w:p>
      <w:pPr>
        <w:pStyle w:val="Box457558"/>
        <w:shd w:fill="FFFFFF" w:val="clear"/>
        <w:spacing w:before="0" w:after="48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ustav videonadzora zaštićen je od pristupa neovlaštenih osoba u skladu s propisima .</w:t>
      </w:r>
    </w:p>
    <w:p>
      <w:pPr>
        <w:pStyle w:val="Box457558"/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color w:val="231F20"/>
        </w:rPr>
        <w:t>U Školi je obvezno uspostaviti automatizirani sustav zapisa za evidentiranje pristupa snimkama videonadzora koji će sadržavati vrijeme i mjesto pristupa, kao i oznaku osoba koje su izvršile pristup podacima prikupljenim putem videonadzora.</w:t>
      </w:r>
    </w:p>
    <w:p>
      <w:pPr>
        <w:pStyle w:val="Box457558"/>
        <w:shd w:fill="FFFFFF" w:val="clear"/>
        <w:spacing w:before="0" w:after="48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Box457558"/>
        <w:shd w:fill="FFFFFF" w:val="clear"/>
        <w:spacing w:before="0" w:after="48"/>
        <w:jc w:val="center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Članak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vnatelj ima pristup i uvid u podatke nastale uporabom sustava videonadzora.                 Ravnatelj može pisano ovlastiti drugu osobu za pristup i uvid u podatke iz stavka 1. ovog članka u skladu s važećim propisima.                                                                                         Obvezno je omogućiti pristup podacima iz stavka 1. ovoga članka nadležnim  državnim tijelima u okviru poslova iz njihovog djelokruga rad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rPr/>
      </w:pPr>
      <w:r>
        <w:rPr>
          <w:rFonts w:cs="Arial" w:ascii="Arial" w:hAnsi="Arial"/>
        </w:rPr>
        <w:t xml:space="preserve">Podaci prikupljeni korištenjem sustava video nadzora čuvaju se najduže  6 (šest) mjeseci, a nakon proteka tog vremena podaci se brišu ili uništavaju na odgovarajući način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redba stavka 1. ovog članka ne odnosi se na slučajeve počinjenja kaznenog djela, oštećenja ili uništenja imovine i slične slučajeve kada se prikupljeni podatci o tim slučajevima čuvaju kao dokazni materijal te na pisani zahtjev ustupaju nadležnim državnim tijel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ZAVRŠNE ODRED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va ispitanika glede podataka prikupljenih sustavom videonazdora ostvaruju se u skladu s propisima iz područja zaštite osobnih podat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Pravilnik stupa na snagu danom objave na oglasnoj ploči , a nakon stupanja na snagu u roku od tri dana objavljuje se na mrežnim stranicama Škole .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dsjednica Školskog odbor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kica Butor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ilnik je objavljen na oglasnoj ploči Škole i stupio na snagu dana 06.04.202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avnateljica Ško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Elizabeta Starčević, mag.prim.edu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12-01/20-0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25/30-20-01-0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7558">
    <w:name w:val="box_457558"/>
    <w:basedOn w:val="Normal"/>
    <w:qFormat/>
    <w:pPr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8:00Z</dcterms:created>
  <dc:creator>Olivera</dc:creator>
  <dc:description/>
  <dc:language>en-US</dc:language>
  <cp:lastModifiedBy>Windows korisnik</cp:lastModifiedBy>
  <dcterms:modified xsi:type="dcterms:W3CDTF">2020-05-29T11:38:00Z</dcterms:modified>
  <cp:revision>2</cp:revision>
  <dc:subject/>
  <dc:title>Na temelju članka 33</dc:title>
</cp:coreProperties>
</file>