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Proračunski korisnik: </w:t>
      </w:r>
      <w:r>
        <w:rPr>
          <w:b/>
          <w:sz w:val="18"/>
          <w:lang w:val="hr-HR"/>
        </w:rPr>
        <w:t>OŠ dr. Ante Starčević Pazarište Klanac</w:t>
        <w:tab/>
        <w:tab/>
      </w:r>
      <w:r>
        <w:rPr>
          <w:sz w:val="18"/>
          <w:lang w:val="hr-HR"/>
        </w:rPr>
        <w:t>Razina: 31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ab/>
        <w:tab/>
        <w:tab/>
        <w:tab/>
        <w:tab/>
        <w:tab/>
        <w:tab/>
        <w:tab/>
        <w:tab/>
        <w:t>RKDP: 8754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ab/>
        <w:tab/>
        <w:tab/>
        <w:tab/>
        <w:tab/>
        <w:tab/>
        <w:tab/>
        <w:tab/>
        <w:tab/>
        <w:t>Matični broj: 03315606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ab/>
        <w:tab/>
        <w:tab/>
        <w:tab/>
        <w:tab/>
        <w:tab/>
        <w:tab/>
        <w:tab/>
        <w:tab/>
        <w:t>Šif.oznaka: 8520</w:t>
      </w:r>
    </w:p>
    <w:p>
      <w:pPr>
        <w:pStyle w:val="Normal"/>
        <w:ind w:left="5760" w:firstLine="720"/>
        <w:rPr>
          <w:sz w:val="18"/>
          <w:lang w:val="hr-HR"/>
        </w:rPr>
      </w:pPr>
      <w:r>
        <w:rPr>
          <w:sz w:val="18"/>
          <w:lang w:val="hr-HR"/>
        </w:rPr>
        <w:t>OIB:75285292144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ab/>
        <w:tab/>
        <w:tab/>
        <w:tab/>
        <w:tab/>
        <w:tab/>
        <w:tab/>
        <w:tab/>
        <w:t xml:space="preserve">                ŽR:HR8023900011100399120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rPr/>
      </w:pPr>
      <w:r>
        <w:rPr>
          <w:lang w:val="hr-HR"/>
        </w:rPr>
        <w:t>BILJEŠKE UZ GODIŠNJE FINANCIJSKO IZVJEŠĆE ZA RAZDOBLJE OD 01.01.-31.12.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  <w:t>BILJEŠKE UZ IZVJEŠTAJ O PRIHODIMA I RASHODIMA, PRIMICIMA I IZDACIMA</w:t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OP 001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hodi poslovanja su 3.493.311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06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kuće pomoći proračunskim korisnicima koji im nije nadležan 2.553.365 kn rashodovano za: plaće zaposlenih, prijevoz na posao i s posla, nabavu lektire i nabavu informatičke opr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OP 07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kući prijenosi između korisnik istog proračuna 15.863 kn (projekt u zagrljaju zdrave prehrane) rashodovano za: uslugu nabavljanja pripremljenih toplih obroka za učenike i prijevoz hrane do matične i područnih šk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OP 11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stali nespomenuti prihodi – uplata za učeničku zadrugu 2.300,00 k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OP 12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hodi od prodaje papira – 2.050,00 kn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13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hodi iz nadležnog proračuna za financiranje rashoda poslovanja 935.596 kn rashodovano za prema zahtjevima koji su dostavlja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io prihoda odnosi se na obveze iz 2019. godi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 63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iškom prihoda ostvarenim u izvještajnom razdoblju pokriven je metodološki manjak iz 2019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OP64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tabs>
          <w:tab w:val="clear" w:pos="720"/>
          <w:tab w:val="center" w:pos="4535" w:leader="none"/>
        </w:tabs>
        <w:jc w:val="left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Stanje novčanih sredstava na kraju obračunskog razdoblja je 24.770 -sredstva su preostala na žiroračunu škole krajem izvještajnog razdoblja – i bit će namjenski utrošena tijekom 2021. godine za obveze iskazane na kraju 2020. godine i ostala sredstva učeničke zadruge i sredstva ostvarena prodajom starog papira.  </w:t>
      </w:r>
    </w:p>
    <w:p>
      <w:pPr>
        <w:pStyle w:val="Heading2"/>
        <w:tabs>
          <w:tab w:val="clear" w:pos="720"/>
          <w:tab w:val="center" w:pos="4535" w:leader="none"/>
        </w:tabs>
        <w:jc w:val="left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2"/>
        <w:tabs>
          <w:tab w:val="clear" w:pos="720"/>
          <w:tab w:val="center" w:pos="4535" w:leader="none"/>
        </w:tabs>
        <w:jc w:val="left"/>
        <w:rPr/>
      </w:pPr>
      <w:r>
        <w:rPr>
          <w:lang w:val="hr-HR"/>
        </w:rPr>
        <w:tab/>
        <w:t>BILJEŠKE UZ IZVJEŠTAJ O OBVEZ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AOP 036</w:t>
      </w:r>
    </w:p>
    <w:p>
      <w:pPr>
        <w:pStyle w:val="Tijeloteksta2"/>
        <w:rPr/>
      </w:pPr>
      <w:r>
        <w:rPr>
          <w:lang w:val="hr-HR"/>
        </w:rPr>
        <w:t>Evidentirane obveze na dan 31.12.2020. godine iznose 235.832 i to:</w:t>
      </w:r>
    </w:p>
    <w:p>
      <w:pPr>
        <w:pStyle w:val="Tijeloteksta2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3"/>
        </w:numPr>
        <w:rPr/>
      </w:pPr>
      <w:r>
        <w:rPr>
          <w:lang w:val="hr-HR"/>
        </w:rPr>
        <w:t xml:space="preserve">196.146 kn obveze za zaposlene </w:t>
      </w:r>
    </w:p>
    <w:p>
      <w:pPr>
        <w:pStyle w:val="Tijeloteksta2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35.634 kn obveza za materijalne rashode </w:t>
      </w:r>
    </w:p>
    <w:p>
      <w:pPr>
        <w:pStyle w:val="Tijeloteksta2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4.052 kn obveze za bolovan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E UZ OBRAZAC BILAN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OP 0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rijednost imovine na kraju izvještajnog razdoblja je porasla (indeks 115,9), razlog su dodatna  ulaganja i nabava opreme tijekom 2020.g koja je veća od otpisa vrijed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b/>
          <w:lang w:val="hr-HR"/>
        </w:rPr>
        <w:t>BILJEŠKE UZ OBRAZAC RAS- FUNKCIJSK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ma funkcijskoj klasifikaciji rashodi su svrstani u obrazovanje - osnovnoškolsko obrazo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jc w:val="center"/>
        <w:rPr>
          <w:lang w:val="hr-HR"/>
        </w:rPr>
      </w:pPr>
      <w:r>
        <w:rPr>
          <w:b/>
          <w:lang w:val="hr-HR"/>
        </w:rPr>
        <w:t>BILJEŠKE UZ OBRAZAC PVRIO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Tijekom 2020. godine nije bilo podataka za upisivanje u ovaj obrazac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soba za kontaktiranje: Marijana Marković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Tel.053/686-00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6480" w:firstLine="720"/>
        <w:jc w:val="both"/>
        <w:rPr>
          <w:lang w:val="hr-HR"/>
        </w:rPr>
      </w:pPr>
      <w:r>
        <w:rPr>
          <w:lang w:val="hr-HR"/>
        </w:rPr>
        <w:t>Odgovorna osob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>Elizabeta Starčević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Gospić, 30.siječnj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40:00Z</dcterms:created>
  <dc:creator>Mandica</dc:creator>
  <dc:description/>
  <dc:language>en-US</dc:language>
  <cp:lastModifiedBy>KORISNIK2</cp:lastModifiedBy>
  <cp:lastPrinted>2020-02-25T13:04:00Z</cp:lastPrinted>
  <dcterms:modified xsi:type="dcterms:W3CDTF">2021-01-31T21:40:00Z</dcterms:modified>
  <cp:revision>2</cp:revision>
  <dc:subject/>
  <dc:title>Proračunski korisnik: O</dc:title>
</cp:coreProperties>
</file>