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naliza potreba učenika i roditelj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rhu planiranja Školskoga kurikuluma za 2014./2015. nastavnu godinu željeli smo ispitati potrebe učenika OŠ „dr. Ante Starčević“ Pazarište Klanac te njihovih roditelja u vezi s postavljenom vizijom škole „Lička sela od Klanca do Pazarišta“. Anketom za učenike željeli smo ustanoviti sadašnje znanje učenika o svom užem zavičaju, jesu li učenici voljni više učiti o svome zavičaju te kroz koje nastavne predmete i aktivnosti. Anketom za roditelje tražili smo mišljenje roditelja također o navedenim intere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JA, INSTRUMENT I UZ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ete za učenike i roditelje sastojale su se od po pet pitanja, svaka na jednoj stranici u papirnatom obliku. Za ispunjavanje svake bilo je potrebno u prosjeku oko pet minuta. Provedene su u tjednu od 9. do 13. lipnja 2014. Obje su ankete ispitanici ispunjavali anonimno.</w:t>
      </w:r>
    </w:p>
    <w:p>
      <w:pPr>
        <w:pStyle w:val="Normal"/>
        <w:rPr/>
      </w:pPr>
      <w:r>
        <w:rPr/>
        <w:t>U Anketi za učenike sudjelovala su 49 ispitanika od ukupno 52 učenika Škole, a u Anketi za roditelje sudjelovala su 46 ispitanika. Podaci su ručno statistički analizirani te u nastavku analize tablično i grafički prikaz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aliza ankete za učenik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itanje 1. Ocjenom od 1 do 5 procijeni svoje znanje o užem zaviča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 Tablice 1. vidljivo je da je najviše ispitanika (48,98% ) procijenilo svoje znanje o užem zavičaju ocjenom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1. Procjena svoga znanja o užem zavičaju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04"/>
        <w:gridCol w:w="1404"/>
        <w:gridCol w:w="1404"/>
        <w:gridCol w:w="1404"/>
        <w:gridCol w:w="14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JE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. UČENIKA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0,00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8,16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26,53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8,98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16,3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tanje 2. Želiš li proširiti svoje znanje o selima od Klanca do Pazariš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navedeno je pitanje 85,71% ispitanika potvrdno odgovorilo, dok se preostalih 14,29% ispitanika izjasnilo da ne želi proširiti svoje znanje o selima od Klanca do Pazari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2. Želja za proširivanjem znanja o selima od Klanca do Pazarišta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. UČENIKA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5,71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14,29%)</w:t>
            </w:r>
          </w:p>
        </w:tc>
      </w:tr>
    </w:tbl>
    <w:p>
      <w:pPr>
        <w:pStyle w:val="Normal"/>
        <w:rPr/>
      </w:pPr>
      <w:r>
        <w:rPr>
          <w:b/>
        </w:rPr>
        <w:t>Pitanje 3. Želiš li na satima iz različitih nastavnih predmeta više učiti o svom zavičaj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9,80% ispitanika izrazilo je želju za učenjem o svom zavičaju na satima različitih nastavnih predmeta dok je preostalih 10,20% ispitanika negativno odgovorilo na pit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3. Želja za učenjem o svom zavičaju na satima iz različitih predmeta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. UČENIKA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9,80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0,2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itanje 4. Nabroji svojih pet najdražih predmeta tako da na prvo mjesto staviš onaj koji najradije pohađaš / sluša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rvom mjestu učenicima je </w:t>
      </w:r>
      <w:r>
        <w:rPr>
          <w:i/>
        </w:rPr>
        <w:t>tjelesna zdravstvena kultura</w:t>
      </w:r>
      <w:r>
        <w:rPr/>
        <w:t xml:space="preserve"> kao najdraži predmet. Drugo mjesto zauzima </w:t>
      </w:r>
      <w:r>
        <w:rPr>
          <w:i/>
        </w:rPr>
        <w:t>priroda i društvo</w:t>
      </w:r>
      <w:r>
        <w:rPr/>
        <w:t xml:space="preserve">. Treće mjesto dijele </w:t>
      </w:r>
      <w:r>
        <w:rPr>
          <w:i/>
        </w:rPr>
        <w:t>likovna i glazbena kultura</w:t>
      </w:r>
      <w:r>
        <w:rPr/>
        <w:t xml:space="preserve"> te </w:t>
      </w:r>
      <w:r>
        <w:rPr>
          <w:i/>
        </w:rPr>
        <w:t>priroda i društvo</w:t>
      </w:r>
      <w:r>
        <w:rPr/>
        <w:t xml:space="preserve">. Kao četvrti najdraži predmet učenici su većinom birali </w:t>
      </w:r>
      <w:r>
        <w:rPr>
          <w:i/>
        </w:rPr>
        <w:t>engleski jezik,</w:t>
      </w:r>
      <w:r>
        <w:rPr/>
        <w:t xml:space="preserve">a na petom je mjestu s najviše odabira bila </w:t>
      </w:r>
      <w:r>
        <w:rPr>
          <w:i/>
        </w:rPr>
        <w:t>matemati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4. Najdraži nastavni predmeti (svaki učenik je odabrao 5 predmeta)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00"/>
        <w:gridCol w:w="1301"/>
        <w:gridCol w:w="1301"/>
        <w:gridCol w:w="1301"/>
        <w:gridCol w:w="1301"/>
      </w:tblGrid>
      <w:tr>
        <w:trPr>
          <w:trHeight w:val="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JEST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jelesna zdravstvena kultu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čka kultu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Rezultati su prikazani i grafički u Grafikonu 1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882380" cy="545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itanje 5. U kojim bi izvannastavnim aktivnostima želio / željela sudjelovati sljedeće školske godi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rvo mjesto za sudjelovanje u aktivnostima sljedeće školske godine učenici su najviše birali Likovnu grupu. Na drugom je mjestu većini učenika Nogomet. Treće mjesto zauzima Folklor, a četvrto Stolni te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su prikazani tablično i grafič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5. Želja za sudjelovanjem u aktivnostima sljedeće školske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2"/>
        <w:gridCol w:w="1862"/>
        <w:gridCol w:w="1862"/>
      </w:tblGrid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. UČENIKA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. UČENIKA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grup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odoslovlj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klorna grup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r (pjevanj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gome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ni teni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kome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tmi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šar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itarne grup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 – grup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 dan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mska grup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 – ho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no – recitatorska grup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tersko kazališ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ka grup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i jezi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882380" cy="545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Analiza ankete za roditel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tanje 1. Ocjenom od 1 do 5 procijenite znanje Vašeg djeteta o užem zaviča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 Tablice 6. vidljivo je da je najviše ispitanika (41,30% ) procijenilo znanje svoga djeteta o užem zavičaju ocjenom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6. Procjena znanja svoga djeteta o užem zavičaju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75"/>
        <w:gridCol w:w="1476"/>
        <w:gridCol w:w="1476"/>
        <w:gridCol w:w="1476"/>
        <w:gridCol w:w="147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J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.RODITELJA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0,0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4,35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30,43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1,30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23,91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tanje 2. Biste li voljeli da Vaše dijete proširi znanje o selima od Klanca do Pazariš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navedeno je pitanje 86,96% ispitanika potvrdno odgovorilo, dok se preostalih 13,04% ispitanika izjasnilo da ne želi da njihova djeca prošire svoje znanje o selima od Klanca do Pazari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7. Želja za proširivanjem znanja svoga djeteta o selima od Klanca do Pazarišta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. RODITELJA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6,96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13,04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tanje 3. Smatrate li korisnim usvajanje nastavnih sadržaja predviđenih Nastavnim planom i programom za osnovnu školu kroz proučavanje djetetova užeg zavičaj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9,13% ispitanika smatra korisnim usvajanje nastavnih sadržaja predviđenih Nastavnim planom i programom kroz proučavanje užeg zavičaja. Preostalih 10,87% ispitanika navedeno ne smatra korisn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8. Korisnost usvajanja nastavnih sadržaja predviđenih Nastavnim planom i programom kroz proučavanje užeg zavičaja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. RODITELJA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9,13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0,87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itanje 4. Kroz koje školske predmete smatrate da bi Vašem djetetu bilo najzanimljivije učiti o užem zavičaju? (Navedite nekoliko predmeta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rvom mjestu roditeljima je najzanimljivije učenje kroz prirodu i društvo. Drugo mjesto zauzima </w:t>
      </w:r>
      <w:r>
        <w:rPr>
          <w:i/>
        </w:rPr>
        <w:t>geografija</w:t>
      </w:r>
      <w:r>
        <w:rPr/>
        <w:t xml:space="preserve">, a treće mjesto </w:t>
      </w:r>
      <w:r>
        <w:rPr>
          <w:i/>
        </w:rPr>
        <w:t>povijest</w:t>
      </w:r>
      <w:r>
        <w:rPr/>
        <w:t xml:space="preserve">. Nadalje zanimljivim predmetima za učenje o užem zavičaju roditelji smatraju redom </w:t>
      </w:r>
      <w:r>
        <w:rPr>
          <w:i/>
        </w:rPr>
        <w:t>hrvatski jezik, biologiju, glazbenu, likovnu kulturu</w:t>
      </w:r>
      <w:r>
        <w:rPr/>
        <w:t xml:space="preserve"> te </w:t>
      </w:r>
      <w:r>
        <w:rPr>
          <w:i/>
        </w:rPr>
        <w:t>vjeronauk</w:t>
      </w:r>
      <w:r>
        <w:rPr/>
        <w:t xml:space="preserve">, zatim </w:t>
      </w:r>
      <w:r>
        <w:rPr>
          <w:i/>
        </w:rPr>
        <w:t>matematiku</w:t>
      </w:r>
      <w:r>
        <w:rPr/>
        <w:t xml:space="preserve"> i </w:t>
      </w:r>
      <w:r>
        <w:rPr>
          <w:i/>
        </w:rPr>
        <w:t>engleski jezi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su prikazani tablično i grafič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9. Učenje o užem zavičaju kroz nastavne predm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</w:tblGrid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NI PREDME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RODITELJA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882380" cy="545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itanje 5. Koje biste izvannastavne aktivnosti izdvojili kao korisne u učenju i proučavanju užeg zavičaja („Od Klanca do Pazarišta“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rvo mjesto kao korisnu izvannastavnu aktivnost u učenju i proučavanju užeg zavičaja roditelji stavljaju Folklor. Na drugom su mjestu većini roditelja aktivnosti na terenskoj nastavi i izletima. Treće mjesto zauzima Eko – grupa, a četvrto mjesto dijele Prirodoslovlje i Likovne radionice. Od izvannastavnih aktivnosti roditelji kao korisne ističu redom još i Planinarenje, zatim Glazbenu grupu / Povijest / Sportske aktivnosti te Biologiju / Etno – grupu / Prirodu i društvo / Geolog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su prikazani tablično i grafič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10. Korisne izvannastavne aktivnosti u učenju i proučavanju užeg zavičaja</w:t>
      </w:r>
    </w:p>
    <w:p>
      <w:pPr>
        <w:pStyle w:val="Normal"/>
        <w:rPr/>
      </w:pPr>
      <w:r>
        <w:rPr/>
      </w:r>
    </w:p>
    <w:tbl>
      <w:tblPr>
        <w:tblW w:w="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</w:tblGrid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. UČENIKA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klo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e radioni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zbena grup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ska nastava i izle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 – grup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narenj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no - grup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ke aktivnos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oslovlj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logi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882380" cy="545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KLJU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anketa za učenike i roditelje se u većini pitanja podudaraju (Pitanje 1., 2. i 3. u potpunosti, Pitanje 4. i 5. djelomič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čenici i roditelji procjenjuju znanje djece o užem zavičaju vrlo dobrim, ali su isto tako i mišljenja da ga je potrebno još proširiti. Analizom Pitanja 3. doznajemo da ga valja proširiti kroz učenje na redovitoj nast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ući da učenici od nastavnih predmeta najviše vole tjelesnu zdravstvenu kulturu, </w:t>
      </w:r>
      <w:r>
        <w:rPr>
          <w:i/>
        </w:rPr>
        <w:t>prirodu i društvo</w:t>
      </w:r>
      <w:r>
        <w:rPr/>
        <w:t>, likovnu kulturu, glazbenu kulturu, engleski jezik i matematiku, možemo pretpostaviti da bi učenici ujedno rado proučavali svoj uži zavičaj kroz aktivnosti na nastavi navedenih predmeta.</w:t>
      </w:r>
    </w:p>
    <w:p>
      <w:pPr>
        <w:pStyle w:val="Normal"/>
        <w:rPr/>
      </w:pPr>
      <w:r>
        <w:rPr/>
        <w:t xml:space="preserve">Roditelji za usvajanje sadržaja o užem zavičaju na redovitoj nastavi pretežno biraju </w:t>
      </w:r>
      <w:r>
        <w:rPr>
          <w:i/>
        </w:rPr>
        <w:t>prirodu i društvo</w:t>
      </w:r>
      <w:r>
        <w:rPr/>
        <w:t>, geografiju, povijest, hrvatski jezik i biolog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nici bi većinom rado sudjelovali u sljedećim izvannastavnim aktivnostima: </w:t>
      </w:r>
      <w:r>
        <w:rPr>
          <w:i/>
        </w:rPr>
        <w:t>Likovna grupa</w:t>
      </w:r>
      <w:r>
        <w:rPr/>
        <w:t xml:space="preserve">, Nogomet, </w:t>
      </w:r>
      <w:r>
        <w:rPr>
          <w:i/>
        </w:rPr>
        <w:t>Folklor</w:t>
      </w:r>
      <w:r>
        <w:rPr/>
        <w:t xml:space="preserve"> i Stolni tenis (pretežno kreativne i sportske aktivnosti) dok roditelji od izvannastavnih aktivnosti kao korisne izdvajaju </w:t>
      </w:r>
      <w:r>
        <w:rPr>
          <w:i/>
        </w:rPr>
        <w:t>Folklor</w:t>
      </w:r>
      <w:r>
        <w:rPr/>
        <w:t xml:space="preserve">, terensku nastavu i izlete, Eko – grupu, Prirodoslovne predmete i </w:t>
      </w:r>
      <w:r>
        <w:rPr>
          <w:i/>
        </w:rPr>
        <w:t>Likovne radionice</w:t>
      </w:r>
      <w:r>
        <w:rPr/>
        <w:t>.</w:t>
      </w:r>
    </w:p>
    <w:p>
      <w:pPr>
        <w:pStyle w:val="Normal"/>
        <w:rPr/>
      </w:pPr>
      <w:r>
        <w:rPr/>
        <w:t>Možemo zaključiti da i roditelji i učenici obostrano pokazuju interes za sudjelovanjem u Folklornoj grupi i na Likovnim radionicama izvan redovite nast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navedenih rezultata dalje će Školski tim za izradu Školskoga kurikuluma zajedno s članovima Učiteljskoga vijeća i ravnateljicom kao glavnom koordinatoricom crpiti podatke u svrhu planiranja Školskoga kurikula za 2014./2015. šk. god. kako bi navedeni dokument barem djelomično mogao svojom realizacijom tijekom nastavne godine zadovoljiti potrebe i interese prvenstveno učenika, a i njihovih roditelj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1:40:00Z</dcterms:created>
  <dc:creator>Sanja Buzadžić</dc:creator>
  <dc:description/>
  <cp:keywords/>
  <dc:language>en-US</dc:language>
  <cp:lastModifiedBy>Sanja Buzadžić</cp:lastModifiedBy>
  <dcterms:modified xsi:type="dcterms:W3CDTF">2014-09-26T22:06:00Z</dcterms:modified>
  <cp:revision>9</cp:revision>
  <dc:subject/>
  <dc:title>Analiza ankete za učenike</dc:title>
</cp:coreProperties>
</file>