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OLNI TENIS  DJEČACI  - DJEVOJ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I OSIK   12.02.2024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PRIJAVLJENE EKIPE:</w:t>
      </w:r>
      <w:r>
        <w:rPr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1.   OŠ. ZRINSKIH I FRANKOPANA   M-Ž     OTOČAC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2.   OŠ. Dr. FRANJO TUĐUM                M         LIČKI OSIK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3.   OŠ. Dr. ANTE STARČEVIĆ             M-Ž     KLANAC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  OŠ. Dr. JURE TURIĆ                        M         GOSPIĆ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 xml:space="preserve">REZULTATI DJEČACI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/>
        <w:t>OŠ. OTOČAC</w:t>
      </w:r>
      <w:r>
        <w:rPr>
          <w:b/>
        </w:rPr>
        <w:t xml:space="preserve">           </w:t>
      </w:r>
      <w:r>
        <w:rPr/>
        <w:t>-</w:t>
      </w:r>
      <w:r>
        <w:rPr>
          <w:b/>
        </w:rPr>
        <w:t xml:space="preserve">       OŠ. GOSPIĆ</w:t>
      </w:r>
      <w:r>
        <w:rPr/>
        <w:t xml:space="preserve">            </w:t>
      </w:r>
      <w:r>
        <w:rPr>
          <w:b/>
        </w:rPr>
        <w:t xml:space="preserve">               0 : 3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t xml:space="preserve">                                          </w:t>
      </w:r>
      <w:r>
        <w:rPr/>
        <w:t xml:space="preserve">OŠ. L. OSIK              -       </w:t>
      </w:r>
      <w:r>
        <w:rPr>
          <w:b/>
        </w:rPr>
        <w:t>OŠ. GOSPIĆ                           0 : 3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 </w:t>
      </w:r>
      <w:r>
        <w:rPr/>
        <w:t>OŠ. L. OSIK</w:t>
      </w:r>
      <w:r>
        <w:rPr>
          <w:b/>
        </w:rPr>
        <w:t xml:space="preserve">             </w:t>
      </w:r>
      <w:r>
        <w:rPr/>
        <w:t xml:space="preserve"> -       </w:t>
      </w:r>
      <w:r>
        <w:rPr>
          <w:b/>
        </w:rPr>
        <w:t>OŠ. OTOČAC</w:t>
      </w:r>
      <w:r>
        <w:rPr/>
        <w:t xml:space="preserve">                       </w:t>
      </w:r>
      <w:r>
        <w:rPr>
          <w:b/>
        </w:rPr>
        <w:t xml:space="preserve">  2 : 3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280" w:leader="none"/>
          <w:tab w:val="left" w:pos="675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OŠ. KLANAC          -       </w:t>
      </w:r>
      <w:r>
        <w:rPr/>
        <w:t xml:space="preserve">OŠ. OTOČAC                           </w:t>
      </w:r>
      <w:r>
        <w:rPr>
          <w:b/>
        </w:rPr>
        <w:t>3 : 1                                                                   .                                         OŠ. L. OSIK</w:t>
      </w:r>
      <w:r>
        <w:rPr/>
        <w:t xml:space="preserve">             </w:t>
      </w:r>
      <w:r>
        <w:rPr>
          <w:b/>
        </w:rPr>
        <w:t xml:space="preserve">-       </w:t>
      </w:r>
      <w:r>
        <w:rPr/>
        <w:t>OŠ. KLANAC</w:t>
      </w:r>
      <w:r>
        <w:rPr>
          <w:b/>
        </w:rPr>
        <w:t xml:space="preserve">                           3 : 2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OŠ. GOSPIĆ            </w:t>
      </w:r>
      <w:r>
        <w:rPr/>
        <w:t>-        OŠ. KLANAC</w:t>
      </w:r>
      <w:r>
        <w:rPr>
          <w:b/>
        </w:rPr>
        <w:t xml:space="preserve">                          3 : 1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REDAK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OŠ. „Dr. JURE TURIČA“                   GOSP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OŠ. „Dr. ANTE STARČEVIĆA“        KLAN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OŠ. „Dr. FRANJE TUĐMANA“         LIČKI OS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OŠ. „ZRINSKIH i FRANKOPANA“  OTOČAC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>Pravo nastupa na</w:t>
      </w:r>
      <w:r>
        <w:rPr>
          <w:b/>
        </w:rPr>
        <w:t xml:space="preserve"> završnicu DP. </w:t>
      </w:r>
      <w:r>
        <w:rPr/>
        <w:t>ostvarila je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 xml:space="preserve">OSNOVNA ŠKOLA „Dr. JURE TURIĆA“  -  GOSPIĆ 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arlo Matijević, Gabriel Tominc, Matan Marković, Milan Asić.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Voditelj : Damir Vujnović prof,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INALE DJEVOJČICE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OŠ. OTOČAC         -          </w:t>
      </w:r>
      <w:r>
        <w:rPr/>
        <w:t xml:space="preserve">OŠ. KLANAC                      </w:t>
      </w:r>
      <w:r>
        <w:rPr>
          <w:b/>
        </w:rPr>
        <w:t>3 : 0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/>
        <w:t xml:space="preserve">    </w:t>
      </w:r>
      <w:r>
        <w:rPr/>
        <w:t>Pravo nastupa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završnicu DP. </w:t>
      </w:r>
      <w:r>
        <w:rPr/>
        <w:t>ostvarila je 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OŠ. ZRINSKIH i FRANKOPANA  -  OTOČAC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Lana Marinić, Antonela Mudrovčić, Patricija Matasić, Magda Rudelić.</w:t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1845" w:leader="none"/>
          <w:tab w:val="left" w:pos="634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Voditelj : Antonio Rudelić prof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KUGLAČKI SAVEZ LSŽ</dc:creator>
  <dc:description/>
  <cp:keywords/>
  <dc:language>en-US</dc:language>
  <cp:lastModifiedBy>Dubravko Mesić</cp:lastModifiedBy>
  <cp:lastPrinted>2023-02-15T13:25:00Z</cp:lastPrinted>
  <dcterms:modified xsi:type="dcterms:W3CDTF">2024-02-16T09:07:00Z</dcterms:modified>
  <cp:revision>179</cp:revision>
  <dc:subject/>
  <dc:title>KOŠARKA-DJEVOJKE (GOSPIĆ 06</dc:title>
</cp:coreProperties>
</file>