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UPANIJSKO NATJECANJE OSNOVNIH ŠKOLA IZ TEHNIČKE KUL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šli tjedan, 04.03.2016. u našoj je školi održano županijsko natjecanje iz tehničke kulture. Okupila su se ukupno 42 natjecatelja i 7 mentora iz 9 županijskih škola. Škole sudionici natjecanja su: Oš Anž Frankopan iz Kosinja, Oš dr.Franje Tuđmana iz Ličkog Osika, Oš Lovinac, Oš Antuna Gustava Matoša iz Novalje, Oš Zrinskih i Frankopana iz Otočca, Oš Perušić, Oš Silvije Strahimira Kranjčevića iz Senja, Oš Kralja Tomislava iz Udbine i Oš dr.Jure Turića iz Gospića. Natjecanje je počelo u 10 sati i trajalo do kasno poslijepo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kon pozdravnog govora ravnateljice Marije Čović učenici su pristupili pismenom dijelu ispita. Potom je bila kratka stanka predviđena za ručak, a nakon toga učenici su stvarali mala „tehnička čuda“. Promatrali smo ih i divili se njihovim umijećima. Dokaz je to da škola ipak nije samo teoretiziranje. Na jednom mjestu našli su se gotovi predmeti iz područja : robotike, maketarstva i modelarstva, graditeljstva, elektrotehnike, elektronike, strojarske konstrukcije, obrade materijala , orijentacije i komunikacije, robotskog spašavanja žrtava i modelarstva uporabnih tehničkih tvorev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nji dio natjecanja bio je predviđen za usmeni dio ispita iz svakog ovog područja. Unatoč „dugom danu“ učenici nisu izgubili koncentraciju te su postigli zadivljujuće rezul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 domaćin osigurala je prigodne poklone za osvojeno 1.,2. i 3. mj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lone je na kraju natjecanja uručila ravnateljica naš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vim natjecateljima čestitamo na postignutim rezultatima , a ostalima što će uskoro na državno natjecanje želimo puno uspje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0:00Z</dcterms:created>
  <dc:creator>OŠ KLANAC</dc:creator>
  <dc:description/>
  <cp:keywords/>
  <dc:language>en-US</dc:language>
  <cp:lastModifiedBy>OŠ KLANAC</cp:lastModifiedBy>
  <dcterms:modified xsi:type="dcterms:W3CDTF">2016-05-04T07:27:00Z</dcterms:modified>
  <cp:revision>1</cp:revision>
  <dc:subject/>
  <dc:title>ŽUPANIJSKO NATJECANJE OSNOVNIH ŠKOLA IZ TEHNIČKE KULTURE</dc:title>
</cp:coreProperties>
</file>